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t-BR"/>
        </w:rPr>
        <w:t>ANEXO III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REQUERIMENTO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PARA CONCORRER ÀS VAGAS DESTINADAS AOS CANDIDATOS COM DEFICIÊNCIA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u______________________________________________________________________________,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portador do RG nº___________________CPF nº__________________, candidato (a) ao processo seletivo simplificado destinado a contratação por tempo determinado, para o cargo d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Tradutor/Intérprete da Língua Brasileira de Sinais - LIBRAS/TEMPORÁRI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de nível superior, do Instituto Federal de Brasília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VENHO REQUERER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: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( ) vaga especial para pessoa com deficiência;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( ) solicitação de atendimento especial no dia de aplicação da prova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Nessa ocasião, apresento laudo médico, no qual constam os seguintes dados: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Tipo de deficiência que possui: ___________________________________________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Nome e número de registro no Conselho Regional de Medicina (CRM) do médico responsável pelo laudo: 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Observaçã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: não serão considerados como deficiência os distúrbios de acuidade visual passíveis de correção simples, tais como, miopia, astigmatismo, estrabismo e congêneres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o assinar este requerimento, o candidato declara sua expressa concordância em relação ao enquadramento de sua situação, nos termos do Decreto Federal no 5.296, de 2 de dezembro de 2004, publicado no Diário Oficial da União de 3 de dezembro de 2004, sujeitando-se à perda dos direitos requeridos em caso de não homologação de sua situação, por ocasião da realização da perícia médica.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EQUERIMENTO DE TRATAMENTO ESPECIAL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( ) Há necessidade de tratamento especial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( ) Não há necessidade de tratamento especial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olicito, conforme laudo médico em anexo, atendimento especial no dia da aplicação da prova prática conforme a seguir selecione o tipo de tratamento especial necessário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Necessidades físicas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(  ) sala térrea (dificuldade para locomoção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(  ) outras. Especificar_______________________________________________________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Brasília,          de                                  2020.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ssinatura do(a) candidato(a)</w:t>
      </w:r>
    </w:p>
    <w:sectPr>
      <w:headerReference w:type="default" r:id="rId2"/>
      <w:type w:val="nextPage"/>
      <w:pgSz w:w="11906" w:h="16838"/>
      <w:pgMar w:left="709" w:right="70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429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4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uparagraph">
    <w:name w:val="dou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4:10:00Z</dcterms:created>
  <dc:creator>Everglad Souza</dc:creator>
  <dc:description/>
  <cp:keywords/>
  <dc:language>en-US</dc:language>
  <cp:lastModifiedBy>Alessandro</cp:lastModifiedBy>
  <cp:lastPrinted>2020-05-28T18:39:00Z</cp:lastPrinted>
  <dcterms:modified xsi:type="dcterms:W3CDTF">2020-06-01T14:10:00Z</dcterms:modified>
  <cp:revision>2</cp:revision>
  <dc:subject/>
  <dc:title/>
</cp:coreProperties>
</file>